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AVISO DE REABERTURA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TOMADA DE PREÇOS Nº. 002/2023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O Município de Lagoa Grande do Maranhão através da Secretaria Municipal de Educação, torna público que, realizará licitação na modalidade Tomada de Preços. BASE LEGAL: Lei nº 8.666/93 e alterações. OBJETO: Contratação de empresa especializada para execução de reforma e/ou ampliação em cinco edificações escolares rurais de interesse da Secretaria Municipal de Educação do município de Lagoa Grande do Maranhão/MA. </w:t>
      </w:r>
      <w:r>
        <w:rPr>
          <w:b/>
          <w:bCs/>
          <w:sz w:val="28"/>
          <w:szCs w:val="20"/>
        </w:rPr>
        <w:t xml:space="preserve">REABERTURA:  28 de março de 2023, às 08:30h. </w:t>
      </w:r>
      <w:r>
        <w:rPr>
          <w:sz w:val="28"/>
          <w:szCs w:val="20"/>
        </w:rPr>
        <w:t>Lagoa Grande do Maranhão (MA), 22 de março de 2023. Petrônio Cortez de Almeida. Secretário Municipal de Educação. CPF: 303.336.953-72. Portaria n°013/2021-PMLG-GP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2195" w:footer="2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Avenida 1º de Maio, S/N – CENTRO</w:t>
    </w:r>
  </w:p>
  <w:p>
    <w:pPr>
      <w:pStyle w:val="Footer"/>
      <w:ind w:left="708" w:hanging="0"/>
      <w:jc w:val="cen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  <w:t>Lagoa Grande do Maranhão – MA CEP: 65718-000</w:t>
    </w:r>
  </w:p>
  <w:p>
    <w:pPr>
      <w:pStyle w:val="Footer"/>
      <w:ind w:left="708" w:hanging="0"/>
      <w:jc w:val="center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 w:val="18"/>
        <w:szCs w:val="16"/>
      </w:rPr>
      <w:t>CNPJ: 01.612.337/000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u w:val="single"/>
      </w:rPr>
    </w:pPr>
    <w:r>
      <w:rPr/>
      <w:drawing>
        <wp:inline distT="0" distB="0" distL="0" distR="0">
          <wp:extent cx="3048000" cy="92392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link w:val="Ttulo4Char"/>
    <w:qFormat/>
    <w:rsid w:val="00f71887"/>
    <w:pPr>
      <w:keepNext w:val="true"/>
      <w:jc w:val="both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7b5b15"/>
    <w:rPr>
      <w:rFonts w:cs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2f7276"/>
    <w:rPr>
      <w:rFonts w:ascii="Segoe UI" w:hAnsi="Segoe UI" w:cs="Times New Roman"/>
      <w:sz w:val="18"/>
    </w:rPr>
  </w:style>
  <w:style w:type="character" w:styleId="InternetLink">
    <w:name w:val="Hyperlink"/>
    <w:basedOn w:val="DefaultParagraphFont"/>
    <w:uiPriority w:val="99"/>
    <w:unhideWhenUsed/>
    <w:rsid w:val="00c31e91"/>
    <w:rPr>
      <w:rFonts w:cs="Times New Roman"/>
      <w:color w:val="0563C1"/>
      <w:u w:val="single"/>
    </w:rPr>
  </w:style>
  <w:style w:type="character" w:styleId="IntenseEmphasis">
    <w:name w:val="Intense Emphasis"/>
    <w:uiPriority w:val="21"/>
    <w:qFormat/>
    <w:rsid w:val="008c7d56"/>
    <w:rPr>
      <w:b/>
      <w:bCs/>
      <w:i/>
      <w:iCs/>
      <w:color w:val="4F81B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a77ab"/>
    <w:rPr>
      <w:color w:val="605E5C"/>
      <w:shd w:fill="E1DFDD" w:val="clear"/>
    </w:rPr>
  </w:style>
  <w:style w:type="character" w:styleId="Ttulo4Char" w:customStyle="1">
    <w:name w:val="Título 4 Char"/>
    <w:basedOn w:val="DefaultParagraphFont"/>
    <w:link w:val="Heading4"/>
    <w:qFormat/>
    <w:rsid w:val="00f71887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00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d00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qFormat/>
    <w:rsid w:val="002f727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a549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8c7d5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93EC4-9AFC-4AA0-B6BF-B59EDC515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105</Words>
  <Characters>572</Characters>
  <CharactersWithSpaces>676</CharactersWithSpaces>
  <Paragraphs>1</Paragraphs>
  <Company>Multitec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14:00Z</dcterms:created>
  <dc:creator>Usuario</dc:creator>
  <dc:description/>
  <dc:language>en-US</dc:language>
  <cp:lastModifiedBy>Welly</cp:lastModifiedBy>
  <cp:lastPrinted>2023-04-20T15:16:00Z</cp:lastPrinted>
  <dcterms:modified xsi:type="dcterms:W3CDTF">2023-04-20T15:16:00Z</dcterms:modified>
  <cp:revision>50</cp:revision>
  <dc:subject/>
  <dc:title>AVISO DE 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